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4615</wp:posOffset>
            </wp:positionH>
            <wp:positionV relativeFrom="paragraph">
              <wp:posOffset>-49847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8.02.2013                                                                                                        № 37</w:t>
      </w:r>
    </w:p>
    <w:p>
      <w:pPr>
        <w:pStyle w:val="Style16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0 года № 16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приложение к постановлению администрации Ханты-Мансийского района от 14 октября 2010 года № 160 «О долгосрочной целевой программе «Укрепление пожарной безопасности в Ханты-Мансийском районе на 2011 – 2013 годы» (далее – Программа) следующие изменения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Объемы и источники финансирования Программы»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на 2011 – 13 годы за счет средств бюджета района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11 год – 12 729 тыс. рублей – план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9890,4 тыс. рублей – фактическ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12 год – 18581,1 тыс. рублей – план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3 тыс. рублей – фактическ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4827,1 тыс. рублей</w:t>
            </w:r>
          </w:p>
        </w:tc>
      </w:tr>
    </w:tbl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2. Строку «Разработчики  Программы, Исполнители Программы»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; муниципальное казенное учреждение Ханты-Мансийского района «Управление капитального строительства и ремонта»; комитет по здравоохранению;  комитет по образованию;  комитет по культуре, молодежной политике, физкультуре и спорту; муниципальное казенное учреждение Ханты-Мансийского района «Управление гражданской защиты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артамент строительства, архитектуры и ЖКХ; муниципальное казенное учреждение Ханты-Мансийского района «Управление капитального строительства и ремонта» (далее – МКУ Ханты-Мансийского района «УКС и Р»); комитет по здравоохранению;  комитет по образованию;  комитет по культуре, молодежной политике, физкультуре и спорту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постановления возложить на первого заместителя главы администрации райо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2.2013  № 3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 к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9"/>
        <w:gridCol w:w="7"/>
        <w:gridCol w:w="7"/>
        <w:gridCol w:w="11"/>
        <w:gridCol w:w="1953"/>
        <w:gridCol w:w="7"/>
        <w:gridCol w:w="7"/>
        <w:gridCol w:w="12"/>
        <w:gridCol w:w="1150"/>
        <w:gridCol w:w="853"/>
        <w:gridCol w:w="873"/>
        <w:gridCol w:w="129"/>
        <w:gridCol w:w="852"/>
        <w:gridCol w:w="749"/>
        <w:gridCol w:w="15"/>
        <w:gridCol w:w="45"/>
        <w:gridCol w:w="41"/>
        <w:gridCol w:w="12"/>
        <w:gridCol w:w="837"/>
        <w:gridCol w:w="13"/>
        <w:gridCol w:w="852"/>
        <w:gridCol w:w="9"/>
        <w:gridCol w:w="22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Сокращение количества пожаров, материальных потерь и гибели людей на пожарах, создание условий для организации т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 в населенных пунктах Ханты-Мансийского района.</w:t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щита сельских населенных пунктов, расположенных в лесных массивах, от лесных пожаров.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   в населенных пунктах район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а, архитектуры и ЖКХ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  в  п. Горноправдинск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Горноправдинск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й противопожарной полосы в с. Цингалы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 Цингалы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в населенные пункты района  машин и орудий для создания минерализованных полос и  ухода за ними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ация оборудованием пожарного поста                в д. Согом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щевого и продовольственного резерв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й противопожарной полосы в п. Красноленинский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 Красноленинский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й противопожарной полосы в д. Ягурьях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 Луговской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 по задаче 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4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2: 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1.   Культура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автоматической пожарной сигнализации в МАУ «Организационно-методический центр»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 спорту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методический центр»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Здравоохранение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 боль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бирский автом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венти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рабаты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чердачных перекрытий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-пожарной сигнализации и системы оповещения о пожар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9,5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3. Образование</w:t>
            </w:r>
          </w:p>
        </w:tc>
      </w:tr>
      <w:tr>
        <w:trPr>
          <w:trHeight w:val="1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4. Жилищно-коммунальный компле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пожарной сигн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истемы пожаротушения на объектах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тельная в  с. Тро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Краснолени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Кирпич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тельная  в п. Пырь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ялинско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меров сопротивления изоляции силового и осветительного оборуд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уров заземл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 в с. Селияров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 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яной скважины на территории пожарного поста в с. Батово в целях  создания запаса воды для тушения пожаров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5. Строительство пожарных водоемов для учреждений социальной сферы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в с. Зенково –            2 шт. по 30 куб. 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й документации на строительство пожарных водоемов в сельских населенных пунктах  Зенково и Пырьях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п. Пырьях –        1 шт. 30 куб. м            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в п. Кирпичный –               2 шт. по 30 куб. 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с. Елизарово  –                2 шт.  по 30  куб. м     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с. Троица  –          2 шт. по 30 куб. м          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рхитектуры и ЖКХ, МКУ Ханты-Мансийского района «УКС и Р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д. Белогорь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по  30 куб. 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, МКУ Ханты-Мансийского района «УКС и Р»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п. Выкатно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по 30  куб. 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, МКУ Ханты-Мансийского района «УКС и 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в д. Шапша –            2 шт. по 30 куб. 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типового проекта пожарного водоема на 30 куб. м            в населенных пунктах Кирпичный, Елизарово (ПСД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в населенных пунктах Кирпичный, Елизаров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ых пунктах Выкатной,  Шапша (ПСД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в населенном пункте Ярки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, МКУ Ханты-Мансийского района «УКС и 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еленном пунк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ки (ПСД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, МКУ Ханты-Мансийского района «УКС и 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в населенных пунктах Троица, Белогорье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, МКУ Ханты-Мансийского района «УКС и 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еленных пункт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ица, Белогорь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7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д. Ярк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по 30  куб. 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, МКУ Ханты-Мансийского района «УКС и 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8,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9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8,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2,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4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9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92,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0,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82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588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6:00Z</dcterms:created>
  <dc:creator>krilov</dc:creator>
  <dc:description/>
  <cp:keywords/>
  <dc:language>en-US</dc:language>
  <cp:lastModifiedBy>Эберт Т.М.</cp:lastModifiedBy>
  <cp:lastPrinted>2013-02-18T16:45:00Z</cp:lastPrinted>
  <dcterms:modified xsi:type="dcterms:W3CDTF">2013-02-18T10:45:00Z</dcterms:modified>
  <cp:revision>134</cp:revision>
  <dc:subject/>
  <dc:title/>
</cp:coreProperties>
</file>